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hadev Madhav Nidhi Charitable tru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Senior Executive of this Scheme is Mr. Anil Kumar Singh. Who will issue any scheme for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NCT Schem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 will start first activity with  Bhandara to the poo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NCT Scheme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 will include the Agricultur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NCT Schem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 will run Hospital Ac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NCT Scheme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 includes the Activity to give knowledge about Bad person who was cheated to publi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34:00Z</dcterms:created>
  <dc:creator>anil</dc:creator>
  <dc:description/>
  <cp:keywords/>
  <dc:language>en-US</dc:language>
  <cp:lastModifiedBy>ss</cp:lastModifiedBy>
  <dcterms:modified xsi:type="dcterms:W3CDTF">2010-03-18T07:04:00Z</dcterms:modified>
  <cp:revision>5</cp:revision>
  <dc:subject/>
  <dc:title/>
</cp:coreProperties>
</file>